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Предлог законот за високото образование</w:t>
            </w:r>
            <w:r>
              <w:rPr>
                <w:rFonts w:cs="Arial" w:ascii="Arial" w:hAnsi="Arial"/>
                <w:lang w:val="mk-MK"/>
              </w:rPr>
              <w:t>“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7 НА ЗАКОНОДАВНО-ПРАВНА КОМИС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перативно-техничка агенц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ибарство и аквакултур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на сведоц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4 НА КОМИСИЈА ЗА ПРАШАЊА НА ИЗБОРИТЕ И ИМЕНУВАЊАТ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и именување на претседател и членови на Управниот одбор на Агенцијата за цивилно воздухопловст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05T12:29:00Z</dcterms:modified>
  <cp:revision>5</cp:revision>
  <dc:subject/>
  <dc:title>informator_20180405.doc</dc:title>
</cp:coreProperties>
</file>